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90"/>
        <w:gridCol w:w="5014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KON 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  <w:t>Độc lập - Tự do - Hạnh phú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810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0.3pt" to="96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1390/VP-KTN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4605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.15pt" to="217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Kon Tum, ngày 04 tháng 11 năm 2011</w:t>
            </w:r>
          </w:p>
        </w:tc>
      </w:tr>
      <w:tr>
        <w:trPr>
          <w:trHeight w:val="374" w:hRule="atLeast"/>
        </w:trPr>
        <w:tc>
          <w:tcPr>
            <w:tcW w:w="414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trả lời Văn bản số 1182/CV-TM.G ngày 12/10/2011 của Công ty Cổ phần Tập đoàn Tân Mai</w:t>
            </w:r>
          </w:p>
        </w:tc>
        <w:tc>
          <w:tcPr>
            <w:tcW w:w="5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76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232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Kính gửi: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Công ty Cổ phần Tập đoàn Tân Mai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>Sau khi nghiên cứu Văn bản số 1182/CV-TM.G ngày 12/10/2011 của Công ty Cổ phần Tập đoàn Tân Mai về việc xin ý kiến công trình đầu tư xây dựng Nhà máy Bột giấy và giấy Tân Mai Kon Tum thuộc công trình không phải xin giấy phép xây dựng; ý kiến của Sở Xây dựng tại Văn bản số 649/SXD-QH ngày 21/10/2011;</w:t>
      </w:r>
    </w:p>
    <w:p>
      <w:pPr>
        <w:pStyle w:val="Normal"/>
        <w:spacing w:before="60" w:after="60"/>
        <w:ind w:firstLine="765"/>
        <w:jc w:val="both"/>
        <w:rPr/>
      </w:pPr>
      <w:r>
        <w:rPr>
          <w:szCs w:val="28"/>
        </w:rPr>
        <w:t>Văn phòng UBND tỉnh Kon Tum xin trao đổi như sau:</w:t>
      </w:r>
    </w:p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>1. Nội dung báo cáo của Công ty Cổ phần Tập đoàn Tân Mai tại Văn bản số 1182/CV-TM.G ngày 12/10/2011 chưa nêu rõ các vấn đề cần được UBND tỉnh xem xét, giải quyết theo thẩm quyền.</w:t>
      </w:r>
    </w:p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>2. Nếu liên quan đến việc cấp Giấy phép xây dựng Nhà máy Bột giấy và giấy Tân Mai Kon Tum: Đề nghị Công ty Cổ phần Tập đoàn Tân Mai nghiên cứu Nghị định số 12/2009/NĐ-CP ngày 12/02/2009 của Chính phủ về quản lý dự án đầu tư xây dựng công trình và các văn bản pháp lý có liên quan để thực hiện theo quy định.</w:t>
      </w:r>
    </w:p>
    <w:p>
      <w:pPr>
        <w:pStyle w:val="Normal"/>
        <w:spacing w:before="60" w:after="60"/>
        <w:ind w:firstLine="765"/>
        <w:jc w:val="both"/>
        <w:rPr>
          <w:szCs w:val="28"/>
        </w:rPr>
      </w:pPr>
      <w:r>
        <w:rPr>
          <w:szCs w:val="28"/>
        </w:rPr>
        <w:t>Văn phòng UBND tỉnh xin trao đổi để Công ty Cổ phần Tập đoàn Tân Mai v</w:t>
      </w:r>
      <w:r>
        <w:rPr>
          <w:rFonts w:cs="Arial"/>
          <w:szCs w:val="28"/>
        </w:rPr>
        <w:t>à các đơn vị liên quan biết, phối hợp./.</w:t>
      </w:r>
    </w:p>
    <w:p>
      <w:pPr>
        <w:pStyle w:val="Normal"/>
        <w:spacing w:before="60" w:after="6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469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Đ/c Phạm Thanh Hà -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ở Xây dự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Lãnh đạo VP UBND tỉnh;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Lưu: VT, KTN5</w:t>
            </w:r>
            <w:r>
              <w:rPr>
                <w:rFonts w:cs="Times New Roman"/>
                <w:color w:val="000000"/>
                <w:sz w:val="16"/>
                <w:szCs w:val="22"/>
              </w:rPr>
              <w:t>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 w:val="26"/>
              </w:rPr>
              <w:t>KT.CHÁNH VĂN PHÒNG</w:t>
            </w:r>
            <w:r>
              <w:rPr>
                <w:rFonts w:cs="Times New Roman"/>
                <w:szCs w:val="28"/>
              </w:rPr>
              <w:br/>
            </w:r>
            <w:r>
              <w:rPr>
                <w:rFonts w:cs="Times New Roman"/>
                <w:b/>
                <w:szCs w:val="28"/>
              </w:rPr>
              <w:t>PHÓ VĂN PHÒNG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Huỳnh Minh Chươ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53" w:right="89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PHUNG VAN THUONG</dc:creator>
  <dc:description/>
  <cp:keywords/>
  <dc:language>en-US</dc:language>
  <cp:lastModifiedBy>PHUNG VAN THUONG</cp:lastModifiedBy>
  <cp:lastPrinted>2011-11-02T15:52:00Z</cp:lastPrinted>
  <dcterms:modified xsi:type="dcterms:W3CDTF">2011-11-08T11:50:00Z</dcterms:modified>
  <cp:revision>15</cp:revision>
  <dc:subject/>
  <dc:title>ỦY BAN NHÂN DÂN</dc:title>
</cp:coreProperties>
</file>