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98"/>
        <w:gridCol w:w="3706"/>
      </w:tblGrid>
      <w:tr>
        <w:trPr/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ỈNH KON 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</w:t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</w:rPr>
              <w:br/>
              <w:t>Độc lập - Tự do - Hạnh phúc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3810</wp:posOffset>
                      </wp:positionV>
                      <wp:extent cx="622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0.3pt" to="96.1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1240/VP-KTN</w:t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4605</wp:posOffset>
                      </wp:positionV>
                      <wp:extent cx="1661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1.15pt" to="217.5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Kon Tum, ngày 05 tháng 10 năm 2011</w:t>
            </w:r>
          </w:p>
        </w:tc>
      </w:tr>
      <w:tr>
        <w:trPr>
          <w:trHeight w:val="374" w:hRule="atLeast"/>
        </w:trPr>
        <w:tc>
          <w:tcPr>
            <w:tcW w:w="545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việc điều chỉnh tim đường Trần Nhân Tông </w:t>
            </w:r>
            <w:r>
              <w:rPr>
                <w:i/>
                <w:sz w:val="26"/>
                <w:szCs w:val="26"/>
              </w:rPr>
              <w:t>(đoạn Trần Phú - Phan Đình Giót)</w:t>
            </w:r>
            <w:r>
              <w:rPr>
                <w:sz w:val="26"/>
                <w:szCs w:val="26"/>
              </w:rPr>
              <w:t xml:space="preserve">, Tp Kon Tum </w:t>
            </w:r>
          </w:p>
        </w:tc>
        <w:tc>
          <w:tcPr>
            <w:tcW w:w="3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49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905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ính gửi: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Sở Xây dựng;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Uỷ ban nhân dân thành phố Kon Tum.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 xml:space="preserve">Theo đề nghị của liên ngành: Sở Xây dựng và UBND thành phố tại Tờ trình số 225/TTr-LN ngày 20/9/2011 về việc điều chỉnh tim tuyến đường Trần Nhân Tông </w:t>
      </w:r>
      <w:r>
        <w:rPr>
          <w:i/>
          <w:szCs w:val="28"/>
        </w:rPr>
        <w:t>(đoạn Trần Phú - Phan Đình Giót)</w:t>
      </w:r>
      <w:r>
        <w:rPr>
          <w:szCs w:val="28"/>
        </w:rPr>
        <w:t>, thành phố Kon Tum;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Đồng chí Phạm Thanh Hà, Phó Chủ tịch UBND tỉnh có ý kiến như sau: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 xml:space="preserve">1. Thống nhất điều chỉnh tim tuyến đường Trần Nhân Tông </w:t>
      </w:r>
      <w:r>
        <w:rPr>
          <w:i/>
          <w:szCs w:val="28"/>
        </w:rPr>
        <w:t>(đoạn Trần Phú - Phan Đình Giót)</w:t>
      </w:r>
      <w:r>
        <w:rPr>
          <w:szCs w:val="28"/>
        </w:rPr>
        <w:t xml:space="preserve"> lệch 4,5m về hướng Nam </w:t>
      </w:r>
      <w:r>
        <w:rPr>
          <w:i/>
          <w:szCs w:val="28"/>
        </w:rPr>
        <w:t>(phía đường Bà Triệu; tại nút giao với đường Trần Phú, thành phố Kon Tum)</w:t>
      </w:r>
      <w:r>
        <w:rPr>
          <w:szCs w:val="28"/>
        </w:rPr>
        <w:t>, với chiều dài khoảng L=60m như đề nghị của liên ngành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2. Sở Xây dựng, UBND thành phố tổ chức thực hiện nội dung trên theo đúng các quy định hiện hành của nhà nước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 xml:space="preserve">Văn phòng UBND tỉnh xin thông báo ý kiến chỉ đạo của đồng chí Phó Chủ tịch UBND tỉnh để Sở Xây dựng, UBND thành phố và các đơn vị liên quan </w:t>
      </w:r>
      <w:r>
        <w:rPr>
          <w:rFonts w:cs="Arial"/>
          <w:szCs w:val="28"/>
        </w:rPr>
        <w:t>biết, thực hiện./.</w:t>
      </w:r>
    </w:p>
    <w:p>
      <w:pPr>
        <w:pStyle w:val="Normal"/>
        <w:ind w:firstLine="544"/>
        <w:jc w:val="both"/>
        <w:rPr>
          <w:sz w:val="14"/>
        </w:rPr>
      </w:pPr>
      <w:r>
        <w:rPr>
          <w:sz w:val="1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469"/>
      </w:tblGrid>
      <w:tr>
        <w:trPr/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/>
                <w:b/>
                <w:i/>
                <w:sz w:val="20"/>
                <w:szCs w:val="20"/>
              </w:rPr>
              <w:br/>
            </w:r>
            <w:r>
              <w:rPr>
                <w:rFonts w:cs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Đ/c Chủ tịch, PCT UBND tỉnh;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- Lãnh đạo VP UBND tỉnh;</w:t>
              <w:br/>
              <w:t>- Lưu: VT, KTN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b/>
                <w:sz w:val="26"/>
              </w:rPr>
              <w:t>KT.CHÁNH VĂN PHÒNG</w:t>
            </w:r>
            <w:r>
              <w:rPr>
                <w:rFonts w:cs="Times New Roman"/>
                <w:szCs w:val="28"/>
              </w:rPr>
              <w:br/>
            </w:r>
            <w:r>
              <w:rPr>
                <w:rFonts w:cs="Times New Roman"/>
                <w:b/>
                <w:szCs w:val="28"/>
              </w:rPr>
              <w:t>PHÓ VĂN PHÒNG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Huỳnh Minh Chương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sectPr>
      <w:type w:val="nextPage"/>
      <w:pgSz w:w="11906" w:h="16838"/>
      <w:pgMar w:left="1853" w:right="89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29:00Z</dcterms:created>
  <dc:creator>PHUNG VAN THUONG</dc:creator>
  <dc:description/>
  <cp:keywords/>
  <dc:language>en-US</dc:language>
  <cp:lastModifiedBy>VO THAI NINH</cp:lastModifiedBy>
  <cp:lastPrinted>2011-10-03T14:31:00Z</cp:lastPrinted>
  <dcterms:modified xsi:type="dcterms:W3CDTF">2011-10-13T04:04:00Z</dcterms:modified>
  <cp:revision>11</cp:revision>
  <dc:subject/>
  <dc:title>ỦY BAN NHÂN DÂN</dc:title>
</cp:coreProperties>
</file>